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</w:t>
        <w:tab/>
        <w:tab/>
        <w:tab/>
        <w:tab/>
        <w:tab/>
        <w:t>Dat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erican Revolution Scavenger Hu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irections:  </w:t>
      </w:r>
      <w:r>
        <w:rPr>
          <w:sz w:val="24"/>
          <w:szCs w:val="24"/>
        </w:rPr>
        <w:t>Please use the following website to find the missing info about the American Rev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ttp://www.historyplace.com/unitedstates/revolution/rev-prel.ht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The Proclamation of 1763 does not allow colonists to settle west of the _____________________________ 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What is the name of the first act that was passed to help pay for the French &amp; Indian War. _______________________ 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In 1765, James Otis gives speech that talks about why the colonists do not want to pay the British taxes.  He talks about “ __________________________________________ without ___________________________________________” which means there aren’t any colonists in the British parliament (government) to vote on the acts (law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The Stamp Act requires colonists to pay a tax on all _________________________ material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hat did the Sons of Liberty do to protest the Stamp Act? _____________________</w:t>
        <w:br/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By 1770, how many colonists were living in the 13 colonies?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What famous event happened on March 5, 1770? _____________________________</w:t>
        <w:br/>
        <w:t>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During this event, _____________ colonists were killed by British soldiers.  The colonists had been harassing the British soldiers, so the soldiers fired at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In 1773, the __________ Act is passed.  Colonists must pay three pennies per pound of tea.  They must also buy it from one company, British East India Tea Comp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On December____, 1773 the Patriots hold the Boston _________ Party where they dump 324 crates of ______ into the Boston Harbor in protest of the Tea 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 On April 19, 1775 the Revolutionary War begins at 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On May 10, 1775 _______________ ___________________ is appointed the commander in chief of the Continental Army (the Patriot arm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On July ____, 1776 the Declaration of ___________________ is endorsed (accepted).  It states that the colonists want to have their independence from 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On April _________,1783 Congress officially declares and __________ to the ______________________________ W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Now please read newspaper articles at the following website to get ideas for your project.         http://www.pbs.org/ktca/liberty/chronicle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46:00Z</dcterms:created>
  <dc:creator>John Thurlow</dc:creator>
  <dc:description/>
  <cp:keywords/>
  <dc:language>en-US</dc:language>
  <cp:lastModifiedBy>John Thurlow</cp:lastModifiedBy>
  <cp:lastPrinted>2005-03-09T23:46:00Z</cp:lastPrinted>
  <dcterms:modified xsi:type="dcterms:W3CDTF">2005-03-10T04:46:00Z</dcterms:modified>
  <cp:revision>2</cp:revision>
  <dc:subject/>
  <dc:title>Name: 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