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ting Sources: Web Sit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3"/>
        <w:keepNext w:val="false"/>
        <w:spacing w:before="0" w:after="0"/>
        <w:outlineLvl w:val="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l in the blanks below using your book:</w:t>
      </w:r>
    </w:p>
    <w:p>
      <w:pPr>
        <w:pStyle w:val="H3"/>
        <w:keepNext w:val="false"/>
        <w:spacing w:before="0" w:after="0"/>
        <w:outlineLvl w:val="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ject or Article: 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Web Site: 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3"/>
        <w:keepNext w:val="false"/>
        <w:spacing w:before="0" w:after="0"/>
        <w:outlineLvl w:val="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w set up your citation the same as below. Remember to use the correct punctuation and underline the tit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Subject. Title. Onli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ple: Horses. Yahooligans</w:t>
      </w:r>
      <w:r>
        <w:rPr>
          <w:rStyle w:val="Emphasis"/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</w:rPr>
        <w:t>Onli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70485</wp:posOffset>
                </wp:positionV>
                <wp:extent cx="5943600" cy="300418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5pt;margin-top:5.55pt;width:467.95pt;height:236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n Stanbro, 2006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4:37:00Z</dcterms:created>
  <dc:creator>SP School Dept.</dc:creator>
  <dc:description/>
  <cp:keywords/>
  <dc:language>en-US</dc:language>
  <cp:lastModifiedBy>John Thurlow</cp:lastModifiedBy>
  <cp:lastPrinted>2005-05-12T11:00:00Z</cp:lastPrinted>
  <dcterms:modified xsi:type="dcterms:W3CDTF">2006-02-05T15:08:00Z</dcterms:modified>
  <cp:revision>5</cp:revision>
  <dc:subject/>
  <dc:title>Building a Bibliography</dc:title>
</cp:coreProperties>
</file>