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Notetaking Checklist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formation gathered answers the research questions thorough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of the information is relevant to the research ques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proper nouns and keywords are spelled correct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es contain keywords and phrases written in the student’s own word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rFonts w:cs="Comic Sans MS" w:ascii="Comic Sans MS" w:hAnsi="Comic Sans MS"/>
          <w:sz w:val="28"/>
        </w:rPr>
        <w:t>Notes contain vocabulary and concepts that the student understa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u w:val="single"/>
        </w:rPr>
        <w:t>Citations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no errors or omissions in citation forma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citations are listed alphabetical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bliography contains required number of sourc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ember 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5.65pt;margin-top:239.15pt;width:380.65pt;height:17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07:00Z</dcterms:created>
  <dc:creator>administrator</dc:creator>
  <dc:description/>
  <dc:language>en-US</dc:language>
  <cp:lastModifiedBy>administrator</cp:lastModifiedBy>
  <cp:lastPrinted>2005-12-02T08:48:00Z</cp:lastPrinted>
  <dcterms:modified xsi:type="dcterms:W3CDTF">2005-12-02T14:04:00Z</dcterms:modified>
  <cp:revision>6</cp:revision>
  <dc:subject/>
  <dc:title>Notetaking Checklist</dc:title>
</cp:coreProperties>
</file>